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nica-Zdrój, dn. 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UDOSTĘPNIENIE DOKUMENTACJI MEDYCZNEJ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nioskodawc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……………………</w:t>
        <w:br/>
        <w:t xml:space="preserve">Adres zamieszkania: …………………………………………………………………………………………….………….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umer telefonu kontaktowego: …………………………………………………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nioskodawca jest: (proszę zaznaczyć właściwe w przypadku osób fizycznych) </w:t>
      </w:r>
    </w:p>
    <w:p>
      <w:pPr>
        <w:pStyle w:val="Normal"/>
        <w:rPr/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cjentem </w:t>
      </w:r>
      <w:r>
        <w:rPr>
          <w:rFonts w:eastAsia="KaiT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Osobą upoważnioną przez Pacjen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cielem ustawowym Pacjenta </w:t>
      </w:r>
      <w:r>
        <w:rPr>
          <w:rFonts w:eastAsia="KaiT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Osobą bliską dla zmarłego Pacjenta*: 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Jeśli Wnioskodawca nie jest Pacjentem: </w:t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  <w:szCs w:val="22"/>
        </w:rPr>
        <w:t xml:space="preserve">Dokumentacja medyczna dotyczy Pacjenta: </w:t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: …………………………………………………………………………………………………………………………………… </w:t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.……</w:t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wracam się z prośbą 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pię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yciąg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dpis</w:t>
        <w:tab/>
        <w:br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gląd w trakcie hospitalizacji/udzielania porady ambulatoryjnej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ląd*** do dokumentacji medycznej sporządzonej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okresie od .......................... do ..................................,</w:t>
        <w:br/>
        <w:t xml:space="preserve">w </w:t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Oddziale: ………………………………………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inne: ………………………………………</w:t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kres dokumentacji (np. całość historii choroby, wyniki badań, wypi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Do odbioru upoważni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</w:t>
        <w:br/>
        <w:t xml:space="preserve">PESEL/nazwa i nr dokumentu tożsamości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ab/>
        <w:t>Forma odbioru/ przekazania dokumentacji medyczn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soba upoważniona  </w:t>
        <w:tab/>
        <w:tab/>
      </w:r>
    </w:p>
    <w:p>
      <w:pPr>
        <w:pStyle w:val="Normal"/>
        <w:rPr/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yłka pocztowa na adres wskazany w pkt. 1 lub inny adres (jaki?) …………………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 zobowiązuję się do poniesienia kosztów wykonania kopii dokumentacji medycznej, zgodnie z obowiązującymi przepisami.</w:t>
      </w:r>
      <w:r>
        <w:rPr>
          <w:rFonts w:cs="Calibri" w:ascii="Calibri" w:hAnsi="Calibri"/>
          <w:sz w:val="22"/>
          <w:szCs w:val="22"/>
        </w:rPr>
        <w:t xml:space="preserve"> ****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.……… 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zytelny podpis Wnioskodawcy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przyjmującej wniosek</w:t>
      </w:r>
    </w:p>
    <w:p>
      <w:pPr>
        <w:pStyle w:val="Normal"/>
        <w:tabs>
          <w:tab w:val="clear" w:pos="709"/>
          <w:tab w:val="right" w:pos="9540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20" w:space="1" w:color="000000"/>
        </w:pBdr>
        <w:spacing w:lineRule="atLeast" w:line="1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osoba bliska w rozumieniu art. 3 ust. 1 pkt 2 ustawy o prawach pacjenta i Rzeczniku Praw Pacjenta (małżonek, krewny do drugiego stopnia lub powinowaty do drugiego stopnia w linii prostej, przedstawiciel ustawowy, osoba pozostająca we wspólnym pożyciu lub osoba wskazana przez pacjen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Pracownik Szpitala poinformuje Wnioskodawcę telefonicznie o proponowanym terminie wglądu w dokumentację medyczną. Wgląd w dokumentację medyczną odbywa się wyłącznie w siedzibie Szpitala w obecności uprawnionego pracownik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****Wnioskodawca z</w:t>
      </w:r>
      <w:r>
        <w:rPr>
          <w:rFonts w:cs="Calibri" w:ascii="Calibri" w:hAnsi="Calibri"/>
          <w:i/>
          <w:sz w:val="18"/>
          <w:szCs w:val="18"/>
          <w:lang w:eastAsia="pl-PL"/>
        </w:rPr>
        <w:t>obowiązuje się do wniesienia opłaty za wydanie dokumentacji w wybranej formie zgodnie z obowiązującym cennikiem (art. 28 Ustawy z dnia 6 listopada 2008r. o prawach pacjenta i Rzeczniku Praw Pacjenta), a w przypadku przesyłki pocztowej, dodatkowo do pokrycia kosztów przesyłki „za pobraniem”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</w:t>
      </w:r>
    </w:p>
    <w:p>
      <w:pPr>
        <w:pStyle w:val="Normal"/>
        <w:tabs>
          <w:tab w:val="clear" w:pos="709"/>
          <w:tab w:val="right" w:pos="3780" w:leader="dot"/>
          <w:tab w:val="right" w:pos="4320" w:leader="none"/>
          <w:tab w:val="righ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sprawdzeni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żsamości odbierającego kopię/wyciąg/odpis dokumentacji med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owodu uiszczenia opłaty za wykonaną usługę (nie dotyczy wydania po raz pierwszy)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twierdzam wydanie kopii/wyciągu/odpisu** dokumentacji medycznej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ub </w:t>
      </w:r>
      <w:r>
        <w:rPr>
          <w:rFonts w:cs="Calibri" w:ascii="Calibri" w:hAnsi="Calibri"/>
          <w:sz w:val="20"/>
          <w:szCs w:val="20"/>
        </w:rPr>
        <w:t xml:space="preserve">Nazwa uprawnionego organu lub podmiotu: 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PESEL/nazwa i nr dokumentu tożsamości: 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4680" w:leader="none"/>
          <w:tab w:val="right" w:pos="954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4680" w:leader="none"/>
          <w:tab w:val="right" w:pos="954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4680" w:leader="none"/>
          <w:tab w:val="right" w:pos="9540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rynica-Zdrój, dnia </w:t>
        <w:tab/>
        <w:tab/>
        <w:t xml:space="preserve">      </w:t>
        <w:tab/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zytelny podpis pracownika </w:t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4680" w:leader="none"/>
          <w:tab w:val="right" w:pos="9540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</w:t>
        <w:tab/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zytelny podpis osoby odbierającej dokumentacj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Potwierdzam dokonanie wglądu w dokumentację medyczną w dniu: ……………………………………………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przez ……………………………………………………………………………………………………………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twierdzam wykonanie zdjęć; liczba wykonanych zdjęć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kres wykonanych zdjęć, notatek (np. strona, wynik badania, …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pracowni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57" w:footer="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SZ_PJ-1-13.05.2024-w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59690</wp:posOffset>
          </wp:positionV>
          <wp:extent cx="468630" cy="527050"/>
          <wp:effectExtent l="0" t="0" r="0" b="0"/>
          <wp:wrapNone/>
          <wp:docPr id="1" name="Obraz 255018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5018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KaiT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8:00Z</dcterms:created>
  <dc:creator>Robak</dc:creator>
  <dc:description/>
  <cp:keywords/>
  <dc:language>en-US</dc:language>
  <cp:lastModifiedBy>Sekretariat WSZUR</cp:lastModifiedBy>
  <cp:lastPrinted>2024-05-08T11:59:00Z</cp:lastPrinted>
  <dcterms:modified xsi:type="dcterms:W3CDTF">2024-07-16T12:48:00Z</dcterms:modified>
  <cp:revision>2</cp:revision>
  <dc:subject/>
  <dc:title>………………………………………………</dc:title>
</cp:coreProperties>
</file>